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sz w:val="40"/>
        </w:rPr>
        <w:t>中国海洋大学志愿服务公益项目立项申报表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/>
        <w:t>填表日期：    年   月   日</w:t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86"/>
        <w:gridCol w:w="1074"/>
        <w:gridCol w:w="1842"/>
        <w:gridCol w:w="142"/>
        <w:gridCol w:w="1701"/>
        <w:gridCol w:w="425"/>
        <w:gridCol w:w="2573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单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类型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2"/>
              </w:rPr>
              <w:t>志愿服务组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sz w:val="22"/>
              </w:rPr>
              <w:t>院系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2"/>
              </w:rPr>
              <w:t>组织名称</w:t>
            </w:r>
            <w:r>
              <w:rPr>
                <w:sz w:val="22"/>
                <w:u w:val="single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进行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负责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项目负责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服务地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服务对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服务对象人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参与人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参与人员情况介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服务内容简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推进计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其他说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sz w:val="24"/>
              </w:rPr>
            </w:pPr>
            <w:r>
              <w:rPr>
                <w:b/>
                <w:sz w:val="24"/>
              </w:rPr>
              <w:t>院（系）团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440"/>
              <w:ind w:left="113" w:right="113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9:00Z</dcterms:created>
  <dc:creator>雨林木风</dc:creator>
  <dc:description/>
  <cp:keywords/>
  <dc:language>en-US</dc:language>
  <cp:lastModifiedBy>lenovo</cp:lastModifiedBy>
  <dcterms:modified xsi:type="dcterms:W3CDTF">2016-09-14T03:29:00Z</dcterms:modified>
  <cp:revision>31</cp:revision>
  <dc:subject/>
  <dc:title>附件：</dc:title>
</cp:coreProperties>
</file>